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 w:before="0" w:after="0"/>
        <w:ind w:lef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VIRGILIO”</w:t>
      </w:r>
    </w:p>
    <w:p>
      <w:pPr>
        <w:pStyle w:val="Normal"/>
        <w:spacing w:before="0" w:after="0"/>
        <w:ind w:left="-5" w:hanging="0"/>
        <w:jc w:val="center"/>
        <w:rPr/>
      </w:pPr>
      <w:r>
        <w:rPr/>
        <w:t>VIA VIRGILIO,7 53040, ACQUAVIVA DI MONTEPULCIANO (SIENA)</w:t>
      </w:r>
    </w:p>
    <w:p>
      <w:pPr>
        <w:pStyle w:val="Normal"/>
        <w:spacing w:before="0" w:after="0"/>
        <w:ind w:left="-5" w:hanging="0"/>
        <w:jc w:val="center"/>
        <w:rPr/>
      </w:pPr>
      <w:r>
        <w:rPr/>
        <w:t>Codice meccanografico: SIIC82000A - Codice Fiscale 90023330526</w:t>
      </w:r>
    </w:p>
    <w:p>
      <w:pPr>
        <w:pStyle w:val="Normal"/>
        <w:spacing w:before="0" w:after="0"/>
        <w:ind w:left="-5" w:hanging="0"/>
        <w:jc w:val="center"/>
        <w:rPr/>
      </w:pPr>
      <w:r>
        <w:rPr/>
        <w:t>Telefono e fax: 0578/712530 email: siic82000a@istruzione.it</w:t>
      </w:r>
    </w:p>
    <w:p>
      <w:pPr>
        <w:pStyle w:val="Normal"/>
        <w:spacing w:lineRule="auto" w:line="256" w:before="0" w:after="0"/>
        <w:jc w:val="center"/>
        <w:rPr/>
      </w:pPr>
      <w:r>
        <w:rPr>
          <w:lang w:val="en-US"/>
        </w:rPr>
        <w:t xml:space="preserve">Sito web: </w:t>
      </w:r>
      <w:hyperlink r:id="rId2">
        <w:r>
          <w:rPr>
            <w:rStyle w:val="InternetLink"/>
            <w:color w:val="0000FF"/>
            <w:u w:val="single"/>
            <w:lang w:val="en-US"/>
          </w:rPr>
          <w:t>www.icvirgiliomontepulciano.edu.it</w:t>
        </w:r>
      </w:hyperlink>
      <w:hyperlink r:id="rId3">
        <w:r>
          <w:rPr>
            <w:rStyle w:val="InternetLink"/>
            <w:lang w:val="en-US"/>
          </w:rPr>
          <w:t xml:space="preserve"> </w:t>
        </w:r>
      </w:hyperlink>
    </w:p>
    <w:tbl>
      <w:tblPr>
        <w:tblW w:w="10379" w:type="dxa"/>
        <w:jc w:val="left"/>
        <w:tblInd w:w="-3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9"/>
        <w:gridCol w:w="928"/>
        <w:gridCol w:w="2470"/>
        <w:gridCol w:w="334"/>
        <w:gridCol w:w="1700"/>
        <w:gridCol w:w="433"/>
        <w:gridCol w:w="2975"/>
      </w:tblGrid>
      <w:tr>
        <w:trPr>
          <w:trHeight w:val="36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C  Virgilio </w:t>
            </w:r>
          </w:p>
        </w:tc>
      </w:tr>
      <w:tr>
        <w:trPr>
          <w:trHeight w:val="152" w:hRule="atLeast"/>
        </w:trPr>
        <w:tc>
          <w:tcPr>
            <w:tcW w:w="5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bookmarkStart w:id="0" w:name="_heading=h.gjdgxs"/>
            <w:bookmarkEnd w:id="0"/>
            <w:r>
              <w:rPr>
                <w:sz w:val="20"/>
                <w:szCs w:val="20"/>
              </w:rPr>
              <w:t xml:space="preserve">Relazione finale di:      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o Scolastico  </w:t>
            </w:r>
          </w:p>
        </w:tc>
      </w:tr>
      <w:tr>
        <w:trPr>
          <w:trHeight w:val="140" w:hRule="atLeast"/>
        </w:trPr>
        <w:tc>
          <w:tcPr>
            <w:tcW w:w="5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  <w:bookmarkStart w:id="1" w:name="_heading=h.30j0zll"/>
            <w:bookmarkEnd w:id="1"/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:</w:t>
            </w:r>
            <w:bookmarkStart w:id="2" w:name="_heading=h.1fob9te"/>
            <w:bookmarkEnd w:id="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eve </w:t>
            </w:r>
            <w:r>
              <w:rPr>
                <w:b/>
                <w:sz w:val="20"/>
                <w:szCs w:val="20"/>
              </w:rPr>
              <w:t>presentazione</w:t>
            </w:r>
            <w:r>
              <w:rPr>
                <w:b/>
                <w:color w:val="000000"/>
                <w:sz w:val="20"/>
                <w:szCs w:val="20"/>
              </w:rPr>
              <w:t xml:space="preserve"> descrittiva della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lasse (</w:t>
            </w:r>
            <w:r>
              <w:rPr>
                <w:b/>
                <w:sz w:val="20"/>
                <w:szCs w:val="20"/>
              </w:rPr>
              <w:t>casi particol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8F8F8"/>
                <w:sz w:val="20"/>
                <w:szCs w:val="20"/>
              </w:rPr>
            </w:pPr>
            <w:r>
              <w:rPr>
                <w:b/>
                <w:color w:val="F8F8F8"/>
                <w:sz w:val="20"/>
                <w:szCs w:val="20"/>
              </w:rPr>
              <w:t>Situazione della classe</w:t>
            </w:r>
          </w:p>
        </w:tc>
      </w:tr>
      <w:tr>
        <w:trPr>
          <w:trHeight w:val="2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ella classe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la clas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particolari</w:t>
            </w:r>
          </w:p>
        </w:tc>
      </w:tr>
      <w:tr>
        <w:trPr>
          <w:trHeight w:val="161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heading=h.3znysh7"/>
            <w:bookmarkEnd w:id="3"/>
            <w:r>
              <w:rPr>
                <w:sz w:val="20"/>
                <w:szCs w:val="20"/>
              </w:rPr>
              <w:t xml:space="preserve">Totale 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>   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_heading=h.2et92p0"/>
            <w:bookmarkEnd w:id="4"/>
            <w:r>
              <w:rPr>
                <w:sz w:val="20"/>
                <w:szCs w:val="20"/>
              </w:rPr>
              <w:t>Maschi     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" w:name="_heading=h.tyjcwt"/>
            <w:bookmarkEnd w:id="5"/>
            <w:r>
              <w:rPr>
                <w:sz w:val="20"/>
                <w:szCs w:val="20"/>
              </w:rPr>
              <w:t>Femmine    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" w:name="_heading=h.3dy6vkm"/>
            <w:bookmarkEnd w:id="6"/>
            <w:r>
              <w:rPr>
                <w:sz w:val="20"/>
                <w:szCs w:val="20"/>
              </w:rPr>
              <w:t xml:space="preserve">Ripetenti </w:t>
            </w:r>
            <w:r>
              <w:rPr>
                <w:sz w:val="20"/>
                <w:szCs w:val="20"/>
                <w:u w:val="single"/>
              </w:rPr>
              <w:t>    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_heading=h.1t3h5sf"/>
            <w:bookmarkEnd w:id="7"/>
            <w:r>
              <w:rPr>
                <w:sz w:val="20"/>
                <w:szCs w:val="20"/>
              </w:rPr>
              <w:t>Alunni BES   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_heading=h.4d34og8"/>
            <w:bookmarkEnd w:id="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_heading=h.2s8eyo1"/>
            <w:bookmarkEnd w:id="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o-al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" w:name="_heading=h.17dp8vu"/>
            <w:bookmarkEnd w:id="10"/>
            <w:r>
              <w:rPr>
                <w:b/>
                <w:bCs/>
              </w:rPr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" w:name="_heading=h.3rdcrjn"/>
            <w:bookmarkEnd w:id="1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o-bass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" w:name="_heading=h.26in1rg"/>
            <w:bookmarkEnd w:id="1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s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eading=h.lnxbz9"/>
            <w:bookmarkEnd w:id="13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vivac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_heading=h.35nkun2"/>
            <w:bookmarkEnd w:id="14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quill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5" w:name="_heading=h.1ksv4uv"/>
            <w:bookmarkEnd w:id="1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collaborativ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6" w:name="_heading=h.44sinio"/>
            <w:bookmarkEnd w:id="1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iv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7" w:name="_heading=h.2jxsxqh"/>
            <w:bookmarkEnd w:id="17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atic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8" w:name="_heading=h.z337ya"/>
            <w:bookmarkEnd w:id="1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rispettosa delle rego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19" w:name="_heading=h.3j2qqm3"/>
            <w:bookmarkStart w:id="20" w:name="_heading=h.3j2qqm3"/>
            <w:bookmarkEnd w:id="20"/>
          </w:p>
        </w:tc>
      </w:tr>
      <w:tr>
        <w:trPr>
          <w:trHeight w:val="26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i raggiungimento degli obiettivi</w:t>
            </w:r>
          </w:p>
        </w:tc>
      </w:tr>
      <w:tr>
        <w:trPr>
          <w:trHeight w:val="19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ndo riferimento a quanto previsto dal piano di lavoro, dalla programmazione curricolare, per il perseguimento delle finalità e degli obiettivi prefissat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21" w:name="_heading=h.1y810tw"/>
            <w:bookmarkEnd w:id="2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vi sono stati ostaco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bookmarkStart w:id="22" w:name="_heading=h.4i7ojhp"/>
            <w:bookmarkEnd w:id="22"/>
            <w:r>
              <w:rPr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 sono stati ostacoli, a causa della mancanza di materiale didattico idoneo in palestra (tappetoni grandi) per affrontare la disciplina del salto in al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23" w:name="_heading=h.w47smmmjnh72"/>
            <w:bookmarkStart w:id="24" w:name="_heading=h.w47smmmjnh72"/>
            <w:bookmarkEnd w:id="24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25" w:name="_heading=h.ioz7hyae63df"/>
            <w:bookmarkStart w:id="26" w:name="_heading=h.ioz7hyae63df"/>
            <w:bookmarkEnd w:id="26"/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biettivi didattici programmati sono stat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pienamente raggi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nel complesso, raggiunti in modo soddisfa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raggiunti in modo sufficiente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before="0" w:after="20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giunti solo in parte e in modo inadeguato</w:t>
            </w:r>
          </w:p>
        </w:tc>
      </w:tr>
      <w:tr>
        <w:trPr>
          <w:trHeight w:val="196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i con le famiglie</w:t>
            </w:r>
          </w:p>
        </w:tc>
      </w:tr>
      <w:tr>
        <w:trPr>
          <w:trHeight w:val="1499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con le famiglie sono stati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7" w:name="_heading=h.qsh70q"/>
            <w:bookmarkEnd w:id="27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abbastanza regolari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_heading=h.3as4poj"/>
            <w:bookmarkEnd w:id="2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i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9" w:name="_heading=h.1pxezwc"/>
            <w:bookmarkEnd w:id="2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frequenti.</w:t>
            </w:r>
          </w:p>
        </w:tc>
      </w:tr>
      <w:tr>
        <w:trPr>
          <w:trHeight w:val="254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gurazione della classe in uscita</w:t>
            </w:r>
          </w:p>
        </w:tc>
      </w:tr>
      <w:tr>
        <w:trPr>
          <w:trHeight w:val="52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fine dell’anno scolastico è possibile configurare la classe nel modo seguente (Inserire solo il numero totale degli studenti per livello):</w:t>
            </w:r>
          </w:p>
        </w:tc>
      </w:tr>
      <w:tr>
        <w:trPr>
          <w:trHeight w:val="13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vello iniziale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volge compiti semplici in situazioni note, mostrando  conoscenze superficiali   e di saper applicare regole e procedure fondamentali solamente se guida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30" w:name="_heading=h.49x2ik5"/>
            <w:bookmarkStart w:id="31" w:name="_heading=h.49x2ik5"/>
            <w:bookmarkEnd w:id="31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volge compiti semplici in situazioni note, mostrando di possedere conoscenze essenziali, abilità in via d’ acquisizione e di saper generalmente applicare regole e procedure fondamental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32" w:name="_heading=h.2p2csry"/>
            <w:bookmarkStart w:id="33" w:name="_heading=h.2p2csry"/>
            <w:bookmarkEnd w:id="33"/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intermedio 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volge compiti e risolve problemi complessi in situazioni note, compie scelte consapevoli, mostrando di possedere adeguate conoscenze  e  abilità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34" w:name="_heading=h.147n2zr"/>
            <w:bookmarkStart w:id="35" w:name="_heading=h.147n2zr"/>
            <w:bookmarkEnd w:id="35"/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vanzato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volge compiti e problemi complessi in situazioni anche non note, mostrando padronanza nell’ uso delle conoscenze e delle abilità. Sa proporre, sostenere le proprie opinioni e assumere autonomamente decisioni consapevoli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left"/>
        <w:tblInd w:w="-5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6"/>
        <w:gridCol w:w="2447"/>
        <w:gridCol w:w="2447"/>
        <w:gridCol w:w="2478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e con docente di sostegno</w:t>
            </w:r>
          </w:p>
        </w:tc>
      </w:tr>
      <w:tr>
        <w:trPr>
          <w:trHeight w:val="3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t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zio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" w:name="_heading=h.bdn4b99olsiu"/>
            <w:bookmarkStart w:id="37" w:name="_heading=h.bdn4b99olsiu"/>
            <w:bookmarkEnd w:id="37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38" w:name="_heading=h.9quuhg3bvk17"/>
            <w:bookmarkStart w:id="39" w:name="_heading=h.9quuhg3bvk17"/>
            <w:bookmarkEnd w:id="39"/>
          </w:p>
          <w:p>
            <w:pPr>
              <w:pStyle w:val="Normal"/>
              <w:spacing w:lineRule="auto" w:line="240" w:before="0" w:after="0"/>
              <w:rPr/>
            </w:pPr>
            <w:bookmarkStart w:id="40" w:name="_heading=h.cwgd9ierhh9w"/>
            <w:bookmarkEnd w:id="40"/>
            <w:r>
              <w:rPr/>
              <w:t>Obiettivi raggi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41" w:name="_heading=h.l9e78qknytlb"/>
            <w:bookmarkStart w:id="42" w:name="_heading=h.l9e78qknytlb"/>
            <w:bookmarkEnd w:id="42"/>
          </w:p>
          <w:p>
            <w:pPr>
              <w:pStyle w:val="Normal"/>
              <w:tabs>
                <w:tab w:val="clear" w:pos="720"/>
                <w:tab w:val="left" w:pos="1597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Eventuali criticità rilevate (breve descrizione)</w:t>
            </w:r>
          </w:p>
        </w:tc>
      </w:tr>
      <w:tr>
        <w:trPr>
          <w:trHeight w:val="3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con gruppo classe, piccolo gruppo o individuale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zio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pienamente raggi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raggiunti in modo soddisfa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raggiunti in modo sufficiente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giunti solo in parte e in modo inadegu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43" w:name="_heading=h.3ygebqi"/>
            <w:bookmarkEnd w:id="43"/>
            <w:r>
              <w:rPr>
                <w:b/>
                <w:sz w:val="20"/>
                <w:szCs w:val="20"/>
              </w:rPr>
              <w:t>Progett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4" w:name="_heading=h.2dlolyb"/>
            <w:bookmarkEnd w:id="44"/>
            <w:r>
              <w:rPr>
                <w:sz w:val="20"/>
                <w:szCs w:val="20"/>
              </w:rPr>
              <w:t>Breve descrizio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5" w:name="_heading=h.2xcytpi"/>
            <w:bookmarkEnd w:id="4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pienamente raggiunt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6" w:name="_heading=h.1ci93xb"/>
            <w:bookmarkEnd w:id="4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raggiunti in modo soddisfacent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7" w:name="_heading=h.3whwml4"/>
            <w:bookmarkEnd w:id="47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complesso, raggiunti in modo sufficiente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before="0" w:after="200"/>
              <w:rPr>
                <w:sz w:val="20"/>
                <w:szCs w:val="20"/>
                <w:u w:val="single"/>
              </w:rPr>
            </w:pPr>
            <w:bookmarkStart w:id="48" w:name="_heading=h.2bn6wsx"/>
            <w:bookmarkEnd w:id="4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giunti solo in parte e in modo inadegu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49" w:name="_heading=h.3cqmetx"/>
            <w:bookmarkStart w:id="50" w:name="_heading=h.3cqmetx"/>
            <w:bookmarkEnd w:id="5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-4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80"/>
        <w:gridCol w:w="5128"/>
      </w:tblGrid>
      <w:tr>
        <w:trPr>
          <w:trHeight w:val="372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rrente anno, i seguenti alunni hanno frequentato i corsi pomeridiani d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partecipanti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bookmarkStart w:id="51" w:name="_heading=h.1rvwp1q"/>
            <w:bookmarkEnd w:id="51"/>
            <w:r>
              <w:rPr>
                <w:sz w:val="20"/>
                <w:szCs w:val="20"/>
                <w:u w:val="single"/>
              </w:rPr>
              <w:t>    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bookmarkStart w:id="52" w:name="_heading=h.4bvk7pj"/>
            <w:bookmarkEnd w:id="52"/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bookmarkStart w:id="53" w:name="_heading=h.2r0uhxc"/>
            <w:bookmarkEnd w:id="53"/>
            <w:r>
              <w:rPr>
                <w:sz w:val="20"/>
                <w:szCs w:val="20"/>
                <w:u w:val="single"/>
              </w:rPr>
              <w:t>    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bookmarkStart w:id="54" w:name="_heading=h.1664s55"/>
            <w:bookmarkEnd w:id="54"/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5" w:name="_heading=h.3q5sasy"/>
      <w:bookmarkStart w:id="56" w:name="_heading=h.3q5sasy"/>
      <w:bookmarkEnd w:id="56"/>
    </w:p>
    <w:tbl>
      <w:tblPr>
        <w:tblW w:w="9857" w:type="dxa"/>
        <w:jc w:val="left"/>
        <w:tblInd w:w="-4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24"/>
        <w:gridCol w:w="5733"/>
      </w:tblGrid>
      <w:tr>
        <w:trPr>
          <w:trHeight w:val="232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potenziamento, sostegno e recupero</w:t>
            </w:r>
          </w:p>
        </w:tc>
      </w:tr>
      <w:tr>
        <w:trPr>
          <w:trHeight w:val="198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previste le seguenti attività:</w:t>
            </w:r>
          </w:p>
        </w:tc>
      </w:tr>
      <w:tr>
        <w:trPr>
          <w:trHeight w:val="6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7" w:name="_heading=h.2iq8gzs"/>
            <w:bookmarkEnd w:id="57"/>
            <w:r>
              <w:rPr/>
              <w:t xml:space="preserve">x </w:t>
            </w:r>
            <w:r>
              <w:rPr>
                <w:sz w:val="20"/>
                <w:szCs w:val="20"/>
              </w:rPr>
              <w:t xml:space="preserve"> attività di potenziament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8" w:name="_heading=h.xvir7l"/>
            <w:bookmarkEnd w:id="5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fondimento e rielaborazione dei contenut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9" w:name="_heading=h.3hv69ve"/>
            <w:bookmarkEnd w:id="5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fidamento di incarichi, impegni e/o di coordinamen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0" w:name="_heading=h.1x0gk37"/>
            <w:bookmarkEnd w:id="60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izzazione degli interessi extrascolastici positiv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1" w:name="_heading=h.4h042r0"/>
            <w:bookmarkEnd w:id="6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he individuali e/o di grupp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2" w:name="_heading=h.2w5ecyt"/>
            <w:bookmarkEnd w:id="6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ulso allo spirito critico e alla creatività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3" w:name="_heading=h.1baon6m"/>
            <w:bookmarkEnd w:id="63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ura di testi extrascolasti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4" w:name="_heading=h.3vac5uf"/>
            <w:bookmarkEnd w:id="64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corso integrativo di potenziamento</w:t>
            </w:r>
          </w:p>
        </w:tc>
      </w:tr>
      <w:tr>
        <w:trPr>
          <w:trHeight w:val="6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isorse utilizzate per l’ attivit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egnante dell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egnante d'appoggio (sosteg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altro: incontri con i volontari della Misericordia</w:t>
            </w:r>
          </w:p>
        </w:tc>
      </w:tr>
      <w:tr>
        <w:trPr>
          <w:trHeight w:val="11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5" w:name="_heading=h.2afmg28"/>
            <w:bookmarkEnd w:id="6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di sostegn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6" w:name="_heading=h.pkwqa1"/>
            <w:bookmarkEnd w:id="6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no portatore di handicap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7" w:name="_heading=h.39kk8xu"/>
            <w:bookmarkEnd w:id="67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i seguenti alunni problematici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1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utilizzate per l’ attivit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8" w:name="_heading=h.1opuj5n"/>
            <w:bookmarkEnd w:id="6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egnante della class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9" w:name="_heading=h.48pi1tg"/>
            <w:bookmarkEnd w:id="6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egnante d'appoggio (sostegno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0" w:name="_heading=h.2nusc19"/>
            <w:bookmarkEnd w:id="70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1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_heading=h.1302m92"/>
            <w:bookmarkEnd w:id="7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di recuper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2" w:name="_heading=h.3mzq4wv"/>
            <w:bookmarkEnd w:id="7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i differenziati per fasce di livell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3" w:name="_heading=h.2250f4o"/>
            <w:bookmarkEnd w:id="73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extra-curricular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4" w:name="_heading=h.haapch"/>
            <w:bookmarkEnd w:id="74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 di recuper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5" w:name="_heading=h.319y80a"/>
            <w:bookmarkEnd w:id="7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sione a progetti particolari dell'istitu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6" w:name="_heading=h.1gf8i83"/>
            <w:bookmarkEnd w:id="7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2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utilizzate per l’ attivit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7" w:name="_heading=h.40ew0vw"/>
            <w:bookmarkEnd w:id="77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egnante della class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8" w:name="_heading=h.2fk6b3p"/>
            <w:bookmarkEnd w:id="7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egnante d'appoggi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9" w:name="_heading=h.upglbi"/>
            <w:bookmarkEnd w:id="7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2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di apprendiment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laboratorio d’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palestra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bibliot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ambienti didattici innovativi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-4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degli interventi personalizzati effettuati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li interventi di </w:t>
            </w:r>
            <w:r>
              <w:rPr>
                <w:b/>
                <w:sz w:val="20"/>
                <w:szCs w:val="20"/>
              </w:rPr>
              <w:t>potenziamento/arricchimento</w:t>
            </w:r>
            <w:r>
              <w:rPr>
                <w:sz w:val="20"/>
                <w:szCs w:val="20"/>
              </w:rPr>
              <w:t xml:space="preserve"> delle conoscenze e delle abilità sono risultati, nel complesso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0" w:name="_heading=h.3ep43zb"/>
            <w:bookmarkEnd w:id="80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to efficaci</w:t>
            </w:r>
            <w:bookmarkStart w:id="81" w:name="_heading=h.1tuee74"/>
            <w:bookmarkEnd w:id="8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bastanza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2" w:name="_heading=h.4du1wux"/>
            <w:bookmarkEnd w:id="8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zialmente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3" w:name="_heading=h.2szc72q"/>
            <w:bookmarkEnd w:id="83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mente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4" w:name="_heading=h.184mhaj"/>
            <w:bookmarkEnd w:id="84"/>
            <w:r>
              <w:rPr>
                <w:sz w:val="20"/>
                <w:szCs w:val="20"/>
              </w:rPr>
              <w:t xml:space="preserve">Osservazioni particolari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li interventi di </w:t>
            </w:r>
            <w:r>
              <w:rPr>
                <w:b/>
                <w:sz w:val="20"/>
                <w:szCs w:val="20"/>
              </w:rPr>
              <w:t>sostegno/consolidamento</w:t>
            </w:r>
            <w:r>
              <w:rPr>
                <w:sz w:val="20"/>
                <w:szCs w:val="20"/>
              </w:rPr>
              <w:t xml:space="preserve"> delle conoscenze e delle abilità sono risultati, nel complesso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5" w:name="_heading=h.3s49zyc"/>
            <w:bookmarkEnd w:id="8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to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6" w:name="_heading=h.279ka65"/>
            <w:bookmarkEnd w:id="8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bastanza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7" w:name="_heading=h.meukdy"/>
            <w:bookmarkEnd w:id="87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zialmente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8" w:name="_heading=h.36ei31r"/>
            <w:bookmarkEnd w:id="8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mente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9" w:name="_heading=h.1ljsd9k"/>
            <w:bookmarkEnd w:id="89"/>
            <w:r>
              <w:rPr>
                <w:sz w:val="20"/>
                <w:szCs w:val="20"/>
              </w:rPr>
              <w:t>Osservazioni particolari:      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li interventi di </w:t>
            </w:r>
            <w:r>
              <w:rPr>
                <w:b/>
                <w:sz w:val="20"/>
                <w:szCs w:val="20"/>
              </w:rPr>
              <w:t>recupero</w:t>
            </w:r>
            <w:r>
              <w:rPr>
                <w:sz w:val="20"/>
                <w:szCs w:val="20"/>
              </w:rPr>
              <w:t xml:space="preserve"> delle conoscenze e delle abilità sono risultati, nel complesso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0" w:name="_heading=h.45jfvxd"/>
            <w:bookmarkEnd w:id="90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to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1" w:name="_heading=h.2koq656"/>
            <w:bookmarkEnd w:id="9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bastanza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2" w:name="_heading=h.zu0gcz"/>
            <w:bookmarkEnd w:id="9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zialmente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3" w:name="_heading=h.3jtnz0s"/>
            <w:bookmarkEnd w:id="93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mente efficac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4" w:name="_heading=h.1yyy98l"/>
            <w:bookmarkEnd w:id="94"/>
            <w:r>
              <w:rPr>
                <w:sz w:val="20"/>
                <w:szCs w:val="20"/>
              </w:rPr>
              <w:t>Osservazioni particolari:      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-4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ggi d'istruzione e uscite didattiche</w:t>
            </w:r>
          </w:p>
        </w:tc>
      </w:tr>
      <w:tr>
        <w:trPr>
          <w:trHeight w:val="149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ferimento alla progettazione del curricolo di classe sono state svolte le seguenti attività integrative extrascolastiche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5" w:name="_heading=h.4iylrwe"/>
            <w:bookmarkEnd w:id="95"/>
            <w:r>
              <w:rPr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 xml:space="preserve">Viaggi d'istruzione: </w:t>
            </w:r>
            <w:r>
              <w:rPr>
                <w:sz w:val="20"/>
                <w:szCs w:val="20"/>
                <w:u w:val="single"/>
              </w:rPr>
              <w:t>  </w:t>
            </w:r>
            <w:r>
              <w:rPr>
                <w:sz w:val="20"/>
                <w:szCs w:val="20"/>
              </w:rPr>
              <w:t>viaggio sportivo al “Villaggio Internazionale Turistico” di Bibione (VE)</w:t>
            </w:r>
            <w:r>
              <w:rPr>
                <w:sz w:val="20"/>
                <w:szCs w:val="20"/>
                <w:u w:val="single"/>
              </w:rPr>
              <w:t>  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6" w:name="_heading=h.2y3w247"/>
            <w:bookmarkEnd w:id="9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site guidate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7" w:name="_heading=h.1d96cc0"/>
            <w:bookmarkEnd w:id="97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Concorsi, gare, manifestazioni: Torneo pallavolo contro la Stazione; gara d’atletica leggera a Montepulciano “Primavera in Pista”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-4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6"/>
        <w:gridCol w:w="502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logie e Metodi </w:t>
            </w:r>
          </w:p>
        </w:tc>
      </w:tr>
      <w:tr>
        <w:trPr>
          <w:trHeight w:val="3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e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8" w:name="_heading=h.3x8tuzt"/>
            <w:bookmarkEnd w:id="9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ndere appunt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9" w:name="_heading=h.2ce457m"/>
            <w:bookmarkEnd w:id="99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uso del libro di testo guida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0" w:name="_heading=h.rjefff"/>
            <w:bookmarkEnd w:id="100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pe concettual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1" w:name="_heading=h.3bj1y38"/>
            <w:bookmarkEnd w:id="10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pe mental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2" w:name="_heading=h.1qoc8b1"/>
            <w:bookmarkEnd w:id="10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ggere l'error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3" w:name="_heading=h.4anzqyu"/>
            <w:bookmarkEnd w:id="103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rizzare il proprio contributo all'attività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4" w:name="_heading=h.2pta16n"/>
            <w:bookmarkEnd w:id="104"/>
            <w:r>
              <w:rPr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5" w:name="_heading=h.14ykbeg"/>
            <w:bookmarkEnd w:id="10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6" w:name="_heading=h.3oy7u29"/>
            <w:bookmarkEnd w:id="10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e guidat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7" w:name="_heading=h.243i4a2"/>
            <w:bookmarkEnd w:id="107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dattica laboratoriale (learning by doing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8" w:name="_heading=h.j8sehv"/>
            <w:bookmarkEnd w:id="10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9" w:name="_heading=h.338fx5o"/>
            <w:bookmarkEnd w:id="109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0" w:name="_heading=h.1idq7dh"/>
            <w:bookmarkEnd w:id="110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in coppie d'aiu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1" w:name="_heading=h.42ddq1a"/>
            <w:bookmarkEnd w:id="111"/>
            <w:r>
              <w:rPr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di grupp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2" w:name="_heading=h.2hio093"/>
            <w:bookmarkEnd w:id="11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</w:t>
            </w:r>
          </w:p>
        </w:tc>
      </w:tr>
      <w:tr>
        <w:trPr>
          <w:trHeight w:val="2836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13" w:name="_heading=h.wnyagw"/>
            <w:bookmarkEnd w:id="113"/>
            <w:r>
              <w:rPr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4" w:name="_heading=h.3gnlt4p"/>
            <w:bookmarkEnd w:id="114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didattici di suppor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5" w:name="_heading=h.1vsw3ci"/>
            <w:bookmarkEnd w:id="11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mpa specializzat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6" w:name="_heading=h.4fsjm0b"/>
            <w:bookmarkEnd w:id="11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de appositamente predispost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7" w:name="_heading=h.2uxtw84"/>
            <w:bookmarkEnd w:id="117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uter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8" w:name="_heading=h.1a346fx"/>
            <w:bookmarkEnd w:id="11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cite sul territori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19" w:name="_heading=h.3u2rp3q"/>
            <w:bookmarkEnd w:id="11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sidi audio-visiv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0" w:name="_heading=h.2981zbj"/>
            <w:bookmarkEnd w:id="120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L.I.M. (lavagna interattiva multimediale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1" w:name="_heading=h.odc9jc"/>
            <w:bookmarkEnd w:id="12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te guidat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2" w:name="_heading=h.38czs75"/>
            <w:bookmarkEnd w:id="12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4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2"/>
        <w:gridCol w:w="2064"/>
        <w:gridCol w:w="6232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13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tate previste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3" w:name="_heading=h.1nia2ey"/>
            <w:bookmarkEnd w:id="123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prove scritt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4" w:name="_heading=h.47hxl2r"/>
            <w:bookmarkEnd w:id="124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quesiti vero/fals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5" w:name="_heading=h.2mn7vak"/>
            <w:bookmarkEnd w:id="125"/>
            <w:r>
              <w:rPr>
                <w:b/>
                <w:bCs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siti a scelta multipl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6" w:name="_heading=h.11si5id"/>
            <w:bookmarkEnd w:id="12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a guida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7" w:name="_heading=h.3ls5o66"/>
            <w:bookmarkEnd w:id="127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questionar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8" w:name="_heading=h.20xfydz"/>
            <w:bookmarkEnd w:id="12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i ed esercitazion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9" w:name="_heading=h.4kx3h1s"/>
            <w:bookmarkEnd w:id="12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1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0" w:name="_heading=h.302dr9l"/>
            <w:bookmarkEnd w:id="130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ral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1" w:name="_heading=h.1f7o1he"/>
            <w:bookmarkEnd w:id="13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rogazion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2" w:name="_heading=h.3z7bk57"/>
            <w:bookmarkEnd w:id="132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3" w:name="_heading=h.2eclud0"/>
            <w:bookmarkEnd w:id="133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log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4" w:name="_heading=h.thw4kt"/>
            <w:bookmarkEnd w:id="134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5" w:name="_heading=h.3dhjn8m"/>
            <w:bookmarkEnd w:id="135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colto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6" w:name="_heading=h.1smtxgf"/>
            <w:bookmarkEnd w:id="136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7" w:name="_heading=h.4cmhg48"/>
            <w:bookmarkEnd w:id="137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prove pratich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8" w:name="_heading=h.2rrrqc1"/>
            <w:bookmarkEnd w:id="138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grafich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9" w:name="_heading=h.16x20ju"/>
            <w:bookmarkEnd w:id="139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strumentali e vocal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0" w:name="_heading=h.3qwpj7n"/>
            <w:bookmarkEnd w:id="140"/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sz w:val="20"/>
                <w:szCs w:val="20"/>
              </w:rPr>
              <w:t>test motor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1" w:name="_heading=h.261ztfg"/>
            <w:bookmarkEnd w:id="141"/>
            <w:r>
              <w:rPr/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: </w:t>
            </w:r>
            <w:r>
              <w:rPr>
                <w:sz w:val="20"/>
                <w:szCs w:val="20"/>
                <w:u w:val="single"/>
              </w:rPr>
              <w:t>     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42" w:name="_heading=h.l7a3n9"/>
      <w:bookmarkEnd w:id="142"/>
      <w:r>
        <w:rPr>
          <w:sz w:val="20"/>
          <w:szCs w:val="20"/>
        </w:rPr>
        <w:t>Lì, XX/XX/2024</w:t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93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283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virgiliomontepulciano.edu.it/" TargetMode="External"/><Relationship Id="rId3" Type="http://schemas.openxmlformats.org/officeDocument/2006/relationships/hyperlink" Target="http://www.icvirgiliomontepulcian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24:00Z</dcterms:created>
  <dc:creator>Francesca</dc:creator>
  <dc:description/>
  <cp:keywords/>
  <dc:language>en-US</dc:language>
  <cp:lastModifiedBy>Francesca Rettori</cp:lastModifiedBy>
  <dcterms:modified xsi:type="dcterms:W3CDTF">2024-05-15T08:32:00Z</dcterms:modified>
  <cp:revision>32</cp:revision>
  <dc:subject/>
  <dc:title/>
</cp:coreProperties>
</file>