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UOLA _______________ DI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ELEZIONE DEL CONSIGLIO COMUNALE DEI RAGAZZ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36"/>
        </w:rPr>
      </w:pPr>
      <w:r>
        <w:rPr>
          <w:sz w:val="36"/>
          <w:bdr w:val="single" w:sz="4" w:space="0" w:color="000000"/>
        </w:rPr>
        <w:t>NOMINA DEI COMPONENTI DEL SEGGIO ELETTOR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La Commissione Scolastica di Vigilanza della Scuola 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seguenti componenti del seggio elettorale istituito per l’Elezione del Consiglio Comunale dei Ragazzi che si terrà il giorno 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3402"/>
        <w:gridCol w:w="10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ogo e data di nasci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sid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ruta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ruta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rutat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reta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insegnan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Il seggio si riunirà alle ore ___________ del giorno 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o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la Commissione di Vigilanza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Una copia del presente provvedimento è stata consegnata a ________________________________________________________, nominato ____________________, che dovrà presentarsi nel giorno e ora sopra indicati per svolgere la funzione assegnata.</w:t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4"/>
        <w:rPr/>
      </w:pPr>
      <w:r>
        <w:rPr/>
        <w:t>Firma per ricevu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3:00Z</dcterms:created>
  <dc:creator>COMUNE DI MOTEPULCIANO COMUNE</dc:creator>
  <dc:description/>
  <dc:language>en-US</dc:language>
  <cp:lastModifiedBy>monurp01a</cp:lastModifiedBy>
  <cp:lastPrinted>2009-11-02T11:33:00Z</cp:lastPrinted>
  <dcterms:modified xsi:type="dcterms:W3CDTF">2012-09-20T12:33:00Z</dcterms:modified>
  <cp:revision>3</cp:revision>
  <dc:subject/>
  <dc:title>SCUOLA _______________ DI_____________________________</dc:title>
</cp:coreProperties>
</file>