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MUNE DI MONTEPULCIANO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NSIGLIO COMUNALE DEI RAGAZZ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019 - 2020</w:t>
      </w:r>
    </w:p>
    <w:p>
      <w:pPr>
        <w:pStyle w:val="Heading1"/>
        <w:jc w:val="center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  <w:t xml:space="preserve">CALENDARIO ADEMPIMENT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559"/>
        <w:gridCol w:w="48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DEMP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CAD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GANO INTERESSA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 DELLA COMMISSIONE SCOLASTICA DI VIGIL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La Commissione, costituita a cura del Responsabile d’Istituto secondo i criteri stabiliti dall’Art. 8 del Regolamento, ha il compito generale di vigilare sul corretto andamento della consultazione all’interno della propria scuo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particolare dev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ccogliere le candidature e curare che siano trasmesse al Comune che in base a queste deve predisporre le schede di votazione per ciascuna scu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parare le liste elett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mare i seg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ecidere eventuali ricorsi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l numero dei membri della Commissione non è fissato, in quanto ogni scuola può comporla tenendo conto delle proprie esigenze; l’importante è che siano rappresentati i ragazzi e gli insegnanti.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SARE LA DATA DELL’ELEZIONE E AFFIGGERE IL MANIF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0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a data dell’elezione deve essere fissata in un giorno compreso di norma </w:t>
            </w:r>
            <w:r>
              <w:rPr>
                <w:rFonts w:cs="Comic Sans MS" w:ascii="Comic Sans MS" w:hAnsi="Comic Sans MS"/>
                <w:b/>
                <w:sz w:val="18"/>
              </w:rPr>
              <w:t>fra il 25 ed il 31 ottobre</w:t>
            </w:r>
            <w:r>
              <w:rPr>
                <w:rFonts w:cs="Comic Sans MS" w:ascii="Comic Sans MS" w:hAnsi="Comic Sans MS"/>
                <w:sz w:val="18"/>
              </w:rPr>
              <w:t>.  Ogni Scuola può fissare un giorno diverso, a seconda delle proprie esigenze. Anche le ore in cui si svolgerà la votazione sono fissate a discrezione della Scuola, tenendo anche conto del numero degli elettori e quindi del tempo necessario per la votazione e lo spoglio delle sched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l manifesto informativo deve essere completato con i dati mancanti e attaccato all’interno della scuola in una o più copi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ZIONE DELLE CANDID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l 04.10.2022 al 10.10.20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ssione Scolastica di Vigilanz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ragazzi che intendono candidarsi devono presentare la propria candidatura alla Commissione Scolastica di Vigilanza della propria scuola. Per la presentazione si può utilizzare l’allegato modello nel quale devono essere indicati i dati anagrafici, la classe di appartenenza, un breve profilo del candidato e il programma che intende portare avanti se verrà eletto. Ogni candidatura deve essere sottoscritta da cinque compagni della stessa scuola (non necessariamente della stessa class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ICAZIONE DELLE CANDIDATURE E DEL GIORNO FISSATO PER L’EL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15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ssione Scolastica di Vigilanz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erificata la regolarità delle candidature (il candidato deve appartenere alla scuola e ad una delle classi ammesse alla votazione, la candidatura deve essere sottoscritta da almeno cinque compagni aventi diritto di voto ecc.), la Commissione le comunica all’Ufficio Elettorale del Comune. Se è possibile, dovrebbero essere trasmesse le fotocopie del modello compilato per la presentazione della candidatur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560"/>
        <w:gridCol w:w="47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SPOSIZIONE DELLE LISTE ELETTO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1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ssione Scolastica di Vigilanz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Liste Elettorali comprendono tutti i bambini che, nella scuola di riferimento, appartengono alle classi che hanno diritto di votare (IV e V elementare – I, II. III media). Le Liste servono al seggio per annotare chi vota e controllare alla fine che il numero dei votanti corrisponda al numero delle schede spogliate. Sarebbe opportuno che i nominativi di tutti gli elettori fossero in ordine alfabetico per facilitare la ricerca del nome da “spuntare” quando l’elettore ha espresso il proprio vo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l numero degli iscritti alle liste elettorali di ciascuna scuola dovrà essere comunicato al Comune per la predisposizione delle schede di votazione in quantità suffici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ITUZIONE DEL S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 1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ssione Scolastica di Vigilanz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gni scuola deve avere un seggio composto da 4 ragazzi (scelti fra quelli che non sono candidati) e un insegnan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i quattro ragazzi uno deve essere indicato come presid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SPOSIZIONE DELLE SCHEDE DI VOTAZIONE E DEL MATERIALE NECESSARIO PER IL S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2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po la comunicazione delle candidature da parte di ciascuna scuola, il Comune predisporrà le schede di votazione; sulle schede di ciascuna scuola saranno indicati i propri candidat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ranno anche predisposti i verbali da utilizzare al seggio. Tutto il materiale necessario per la votazione, schede incluse, sarà consegnato alle scuole a cura del settore “Servizi alla Persona”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 25.10.2022 al 3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el giorno e all’ora fissata, i componenti dei seggi dovranno riunirsi nel luogo messo a disposizione dalla propria scuola per la votazione e aprire il seggio per la votazion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omponenti dei seggi dovran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senziare alla votazione durante tutto il tempo in cui il seggio è aperto, controllando la regolarità della proced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otare chi vota sulle liste elett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ilare i verbali delle operazioni di voto e di spoglio (che saranno forniti dal Comu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vvedere allo spoglio delle schede votate e alla nomina degli eletti per la propria scu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segnare ad un rappresentante della Commissione di Vigilanza della propria scuola tutto il materiale avanzato dalla votazione, le liste elettorali ed i verbal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SMISSIONE DEI VERBALI RELATIVI ALLO SPOGLIO AL 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11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issione Scolastica di Vigilanz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 Comune sarà trasmesso un esemplare del verbale delle operazioni di voto e proclamazione degli eletti; tutto il resto del materiale, comprese le liste utilizzate per la votazione, potrà restare alla scuo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 CONVOCAZIONE DEGLI ELET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o il  20.1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daco del Comune di Montepulcian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sede di prima riunione, i consiglieri eleggeranno il Sindaco dei Ragazzi e questo indicherà i sei assessori e il vice-sindac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0:00Z</dcterms:created>
  <dc:creator>monsap01a</dc:creator>
  <dc:description/>
  <cp:keywords/>
  <dc:language>en-US</dc:language>
  <cp:lastModifiedBy>Francesco Burroni</cp:lastModifiedBy>
  <cp:lastPrinted>2019-09-18T13:40:00Z</cp:lastPrinted>
  <dcterms:modified xsi:type="dcterms:W3CDTF">2022-09-02T08:56:00Z</dcterms:modified>
  <cp:revision>15</cp:revision>
  <dc:subject/>
  <dc:title>COMUNE DI MONTEPULCIANO</dc:title>
</cp:coreProperties>
</file>